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65912910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6591291089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Էջմիածնի գանձերը հավաքածու, Էջմիածնի Սուրբ Մասւնքները հավաքածու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Էջմիածնի գանձերը հավաքածու, Էջմիածնի Սուրբ Մասւնքները հավաքածու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.03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659129108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3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4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.Սարգսյան 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 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14T15:09:00Z</dcterms:modified>
  <cp:revision>59</cp:revision>
  <dc:subject/>
  <dc:title> </dc:title>
</cp:coreProperties>
</file>